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ублічне</w:t>
      </w:r>
      <w:r>
        <w:rPr>
          <w:b/>
          <w:sz w:val="20"/>
          <w:szCs w:val="20"/>
        </w:rPr>
        <w:t xml:space="preserve"> акціонерне товариство «Руд</w:t>
      </w:r>
      <w:r>
        <w:rPr>
          <w:b/>
          <w:sz w:val="20"/>
          <w:szCs w:val="20"/>
          <w:lang w:val="uk-UA"/>
        </w:rPr>
        <w:t>ь</w:t>
      </w:r>
      <w:r>
        <w:rPr>
          <w:b/>
          <w:sz w:val="20"/>
          <w:szCs w:val="20"/>
        </w:rPr>
        <w:t xml:space="preserve">ківське» 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</w:t>
      </w:r>
      <w:r>
        <w:rPr>
          <w:sz w:val="20"/>
          <w:szCs w:val="20"/>
        </w:rPr>
        <w:t xml:space="preserve">од за </w:t>
      </w:r>
      <w:r>
        <w:rPr>
          <w:sz w:val="20"/>
          <w:szCs w:val="20"/>
          <w:lang w:val="uk-UA"/>
        </w:rPr>
        <w:t>ЄДРПОУ 31374853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відомляє про проведення річних загальних зборів акціонерів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82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  <w:lang w:val="uk-UA"/>
        </w:rPr>
        <w:tab/>
        <w:t>Місцезнаходження товариства: 17420 Чернігівська обл., Бобровицький район,  с. Рудьківка, вул. 30 років Перемоги, буд. 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ата, час та місце проведення загальних зборів:   2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 квітня 201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оку о 13 год. 00 хв. за адресою: 17420, Чернігівська обл.,  Бобровицький район,  с. Рудьківка, вул. 30 років Перемоги, 6 (у приміщенні актового залу контори)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sz w:val="20"/>
          <w:szCs w:val="20"/>
          <w:lang w:val="uk-UA"/>
        </w:rPr>
        <w:tab/>
        <w:t>Час початку і закінчення реєстрації акціонерів для участі у загальних зборах: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 квітня 2013 року з 12 год.00 хв. до 12 год. 50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Дата складання переліку акціонерів, які мають право на участь у загальних зборах: 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таном на 24 годину 2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 квітня 2013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</w:r>
      <w:r>
        <w:rPr>
          <w:b/>
          <w:sz w:val="20"/>
          <w:szCs w:val="20"/>
          <w:lang w:val="uk-UA"/>
        </w:rPr>
        <w:t>ПОРЯДОК ДЕННИЙ (перелік питань, що виносяться на голосування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альних зборів акціонерів Публічного акціонерного товариства «Рудьківськ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обрання членів Лічильної комісії, затвердження регламенту загальних збо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>Звіт Наглядової ради Товариства за 20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>Звіт Ревізійної комісії Товариства за 20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>Звіт Директора Товариства за 20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ийняття рішення за наслідками розгляду звіту Наглядової ради, звіту Ревізійної комісії та звіту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>Про затвердження річного звіту Товариства з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 xml:space="preserve">Про порядок розподілу прибутку за результатами фінансово-господарської діяльності Товариства у 2013 ро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основних напрямків діяльності Товариства н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 xml:space="preserve">Про дострокове припинення повноважень Голови та членів Ревізійної комісії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 xml:space="preserve">Обрання членів Ревізійної комісії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>Затвердження умов цивільно-правових договорів, що укладатимуться з членами Ревізійної комісії, встановлення розміру їх винагороди, обрання особи, яка уповноважується на підписання цивільно-правових договорів з членами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>Попереднє схвалення значних правочинів, які можуть вчинятися Товариством в період до 29 квітня 2015 року, та визначення їх граничної сукупної вартост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знайомлення з документами, необхідними для прийняття рішень з питань порядку денного здійснюється за адресою: 17420, Чернігівська обл., Бобровицький район,  с. Рудьківка, вул. 30 років Перемоги, 6, ПАТ «Рудьківське» (бухгалтерія) у період з 28 березня 2014 р. по 29 квітня 2014 року у всі дні, крім суботи та неділі, з 9:00 до 17:00 год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ознайомлення з матеріалами/документами акціонер подає на ім’я Товариства письмову заяву. Відповідальна посадова особа товариства з питань ознайомлення акціонерів з документами – Головний бухгалтер Гребеник Наталія Миколаївна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/>
      </w:pPr>
      <w:r>
        <w:rPr>
          <w:sz w:val="20"/>
          <w:szCs w:val="20"/>
          <w:lang w:val="uk-UA"/>
        </w:rPr>
        <w:t>Для реєстрації для участі у зборах необхідно мати: акціонерам – документ, що посвідчує особу; представникам акціонерів – документ, що посвідчує особу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дреса для надання пропозицій: 17420, Чернігівська обл., Бобровицький район,  с. Рудьківка, вул. 30 років Перемоги, буд. 6, ПАТ «Рудьківське». </w:t>
      </w:r>
      <w:r>
        <w:rPr>
          <w:sz w:val="20"/>
          <w:szCs w:val="20"/>
        </w:rPr>
        <w:t xml:space="preserve">Телефон для довідок:  </w:t>
      </w:r>
      <w:r>
        <w:rPr>
          <w:sz w:val="20"/>
          <w:szCs w:val="20"/>
          <w:lang w:val="uk-UA"/>
        </w:rPr>
        <w:t>04632 2-56-77.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глядова рада ПАТ «Рудьківське»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новні показники фінансово-господарської діяльності підприємства (тис.грн.)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вітн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період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передній період 20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ату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7:00Z</dcterms:created>
  <dc:creator>Office</dc:creator>
  <dc:description/>
  <cp:keywords/>
  <dc:language>en-US</dc:language>
  <cp:lastModifiedBy>Оля</cp:lastModifiedBy>
  <cp:lastPrinted>2011-02-21T14:24:00Z</cp:lastPrinted>
  <dcterms:modified xsi:type="dcterms:W3CDTF">2014-04-01T07:52:00Z</dcterms:modified>
  <cp:revision>17</cp:revision>
  <dc:subject/>
  <dc:title>            Українське торгове рибопереробне акціонерне товариство «Укрриба» повідомляє, що загальні збори акціонерів Українського торгового рибопереробного акціонерного товариства «Укрриба» відбудуться «___» квітня 2011 року о ______ годині за адресою: </dc:title>
</cp:coreProperties>
</file>