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Cs/>
          <w:iCs/>
          <w:lang w:val="ru-RU"/>
        </w:rPr>
      </w:pPr>
      <w:r>
        <w:rPr>
          <w:bCs/>
          <w:iCs/>
        </w:rPr>
        <w:t>ПУБЛІЧНЕ АКЦІОНЕРНЕ ТОВАРИСТВО “РУДЬКІВСЬКЕ”</w:t>
      </w:r>
    </w:p>
    <w:p>
      <w:pPr>
        <w:pStyle w:val="Normal"/>
        <w:ind w:firstLine="708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8"/>
        <w:jc w:val="center"/>
        <w:rPr/>
      </w:pPr>
      <w:r>
        <w:rPr/>
        <w:t xml:space="preserve">СПРОСТУВАННЯ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Код за ЄДРПОУ:  31374853; місцезнаходження: 17420, Україна, Чернігівська обл., Бобровицький район,  с. Рудьківка, вул. вул. 30 років Перемоги, буд. 6; телефон/факс (04632) 2-56-77; електронна поштова адреса: </w:t>
      </w:r>
      <w:hyperlink r:id="rId2">
        <w:r>
          <w:rPr>
            <w:rStyle w:val="InternetLink"/>
            <w:bCs/>
            <w:iCs/>
          </w:rPr>
          <w:t>rudkivske@mail.ru</w:t>
        </w:r>
      </w:hyperlink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17 травня 2012 року у бюлетені «Відомості ДКЦПФР» за № 92 було опубліковано повідомлення про виникнення особливої інформації про емітента. Просимо вважати дане повідомлення недійсним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>
          <w:lang w:val="ru-RU"/>
        </w:rPr>
      </w:pPr>
      <w:r>
        <w:rPr>
          <w:lang w:val="ru-RU"/>
        </w:rPr>
        <w:t>Повідомлення опубліковано у бюлетені «Відомості НКЦПФР» за № 226 від 26.11.2012 року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kivsk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0:00Z</dcterms:created>
  <dc:creator>o.shum</dc:creator>
  <dc:description/>
  <cp:keywords/>
  <dc:language>en-US</dc:language>
  <cp:lastModifiedBy>o.shum</cp:lastModifiedBy>
  <dcterms:modified xsi:type="dcterms:W3CDTF">2012-11-23T13:04:00Z</dcterms:modified>
  <cp:revision>1</cp:revision>
  <dc:subject/>
  <dc:title>ПУБЛІЧНЕ АКЦІОНЕРНЕ ТОВАРИСТВО “РУДЬКІВСЬКЕ”</dc:title>
</cp:coreProperties>
</file>