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ТОВ “СІТІ БРОК”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д ЄДРПОУ 33633840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Адреса: 02160 м. Київ, просп. Возз’єднання, 7а, оф. 72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/р: 26505115691400 в АТ «Укрсиббанк»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МФО 351005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л./факс 8 (044) 501-43-42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ab/>
        <w:t>Директору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ОВ «ІНТЕРСІТІ ІНФОРМ»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ab/>
        <w:t>Оленич С.О.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осимо надрукувати наступне повідомлення:</w:t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</w:rPr>
        <w:t>Повідомлення про виникнення особливої інформації про емітента ПУБЛІЧНЕ АКЦІОНЕРНЕ ТОВАРИСТВО “РУДЬКІВСЬКЕ”</w:t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од за ЄДРПОУ:  31374853; місцезнаходження: 17420, Україна, Чернігівська обл., Бобровицький район,  с. Рудьківка, вул. вул. 30 років Перемоги, буд. 6; телефон/факс (04632) 2-56-77; електронна поштова адреса: </w:t>
      </w:r>
      <w:hyperlink r:id="rId2">
        <w:r>
          <w:rPr>
            <w:rStyle w:val="InternetLink"/>
            <w:bCs/>
            <w:iCs/>
          </w:rPr>
          <w:t>rudkivske@mail.ru</w:t>
        </w:r>
      </w:hyperlink>
    </w:p>
    <w:p>
      <w:pPr>
        <w:pStyle w:val="Normal"/>
        <w:jc w:val="center"/>
        <w:rPr/>
      </w:pPr>
      <w:r>
        <w:rPr>
          <w:b/>
          <w:bCs/>
          <w:iCs/>
        </w:rPr>
        <w:t>Відомості про зміну складу посадових осіб емітент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</w:rPr>
        <w:t>На засіданні Наглядової ради (Протокол № 2 від 01.03.2013 р.) було прийнято рішення про припинення повноважень Члена Наглядової ради - Голови Наглядової ради ПАТ «Рудьківське».</w:t>
        <w:tab/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ипинено повноваження Члена Наглядової ради - Голови Наглядової ради </w:t>
      </w:r>
      <w:r>
        <w:rPr/>
        <w:t>Давиденка Валерія Миколайовича (паспорт СК № 366404, виданий Броварським РВ ГУ МВС України в Київській обл., 10.01.1997 р.</w:t>
      </w:r>
      <w:r>
        <w:rPr>
          <w:bCs/>
          <w:iCs/>
        </w:rPr>
        <w:t>), акціями Товариства не володіє. Непогашеної судимості за корисливі та посадові злочини не має. Перебував на посаді з 25.02.2012 рок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  <w:t>Директор Іваницький О.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>Директор ТОВ «Сіті Брок»</w:t>
        <w:tab/>
        <w:t>Гринь М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kivsk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6:00Z</dcterms:created>
  <dc:creator>o.shum</dc:creator>
  <dc:description/>
  <cp:keywords/>
  <dc:language>en-US</dc:language>
  <cp:lastModifiedBy>Оля</cp:lastModifiedBy>
  <dcterms:modified xsi:type="dcterms:W3CDTF">2013-03-27T07:34:00Z</dcterms:modified>
  <cp:revision>3</cp:revision>
  <dc:subject/>
  <dc:title>ТОВ “СІТІ БРОК”</dc:title>
</cp:coreProperties>
</file>